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75895</wp:posOffset>
            </wp:positionV>
            <wp:extent cx="1143000" cy="1073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Тур выходного дня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2 ноября по 28 декабря 2024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</w:rPr>
        <w:t>(стоимость действительна при покупке путёвок с 12.11.202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человека в сутки (руб.)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127"/>
        <w:gridCol w:w="1842"/>
        <w:gridCol w:w="1843"/>
      </w:tblGrid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комнатный улучше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чётный ча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езд в пятницу после 18:00 ч., (без ужина), отъезд в воскресенье до 21:00 ч. (после ужина).</w:t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входит:</w:t>
      </w:r>
      <w:r>
        <w:rPr>
          <w:rStyle w:val="StrongEmphasis"/>
          <w:b w:val="false"/>
          <w:i/>
        </w:rPr>
        <w:t xml:space="preserve"> проживание, 3-х разовое питание.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</w:t>
      </w: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lang w:val="en-US"/>
        </w:rPr>
        <w:t>8 (48242) 68-776, 68-644, 68-619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5:00Z</dcterms:created>
  <dc:creator>Петрова</dc:creator>
  <dc:description/>
  <dc:language>en-US</dc:language>
  <cp:lastModifiedBy>Сухочев А.Л.</cp:lastModifiedBy>
  <cp:lastPrinted>2024-11-11T13:18:00Z</cp:lastPrinted>
  <dcterms:modified xsi:type="dcterms:W3CDTF">2024-11-12T06:15:00Z</dcterms:modified>
  <cp:revision>2</cp:revision>
  <dc:subject/>
  <dc:title>Санаторно-Оздоровительный Центр «Карачарово»</dc:title>
</cp:coreProperties>
</file>