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73785"/>
            <wp:effectExtent l="0" t="0" r="0" b="0"/>
            <wp:wrapNone/>
            <wp:docPr id="1" name="логотип последни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следни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ейскурант на ультразвуковые исследования (руб.)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 30 декабря 2024 г.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1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УЗИ комплексное «Всё женщины»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брюшная полость, мочевыводящая система, малый таз, щитовидная железа, молочные желе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комплексное «Всё мужчины»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брюшная полость, мочевыделительная система, предстательная железа, щитовидная желе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брюшной полости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ный пузырь, поджелудочная железа, селез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 гепатобилиарной зоны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евыводящие пути, желчный пузы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брюшной полости комплексное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ный пузырь, поджелудочная железа, селезенка, п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атки и придатков трансабдоми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молочных жел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щитовидной железы и паращитовидных жел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очеполовой системы мужчины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чки, мочеточники, мочевой пузырь, предстательная желе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очек и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редстатель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органов мош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всех групп лимфатических узлов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аховые, забрюшинные, шейные, малого т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лимфатических узлов </w:t>
            </w:r>
            <w:r>
              <w:rPr>
                <w:i/>
                <w:sz w:val="24"/>
              </w:rPr>
              <w:t>(одна анатомическая 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ягких тканей </w:t>
            </w:r>
            <w:r>
              <w:rPr>
                <w:i/>
                <w:sz w:val="24"/>
              </w:rPr>
              <w:t>(одна анатомическая 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– Эхокарди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височно-нижнечелю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голеностоп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двух суставов од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л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тазобедр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брюшной полости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брюшной полости комплексное –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щитовидной железы и паращитовидных желёз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почек и надпочечников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очевого пузыря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лимфатических узлов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-00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8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Телефон: </w:t>
      </w:r>
      <w:r>
        <w:rPr>
          <w:b/>
          <w:i/>
          <w:u w:val="single"/>
        </w:rPr>
        <w:t>8 (48242) 68-647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68-776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</w:t>
      </w:r>
      <w:r>
        <w:rPr>
          <w:b/>
          <w:i/>
          <w:lang w:val="en-US"/>
        </w:rPr>
        <w:t xml:space="preserve">E-mail: marketkar@mail.ru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charovo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Кожурова</dc:creator>
  <dc:description/>
  <cp:keywords/>
  <dc:language>en-US</dc:language>
  <cp:lastModifiedBy>Симонова</cp:lastModifiedBy>
  <dcterms:modified xsi:type="dcterms:W3CDTF">2024-11-26T07:51:00Z</dcterms:modified>
  <cp:revision>35</cp:revision>
  <dc:subject/>
  <dc:title/>
</cp:coreProperties>
</file>