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01 октября по 28 декабря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человека в сутки (руб.)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7"/>
        <w:gridCol w:w="1842"/>
        <w:gridCol w:w="1843"/>
      </w:tblGrid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комнатный улучше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чётный ч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езд в пятницу после 18:00 ч., (без ужина), отъезд в воскресенье до 21:00 ч. (после ужина).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асчётный час на праздничные дни с 3 по 4 ноября: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Заезд 2 ноября после 18:00 ч. (без ужина), отъезд 04 ноября до 21:00 ч. (после ужина).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lang w:val="en-US"/>
        </w:rPr>
        <w:t>8 (48242) 68-776, 68-644,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Петрова</dc:creator>
  <dc:description/>
  <dc:language>en-US</dc:language>
  <cp:lastModifiedBy>Сухочев А.Л.</cp:lastModifiedBy>
  <cp:lastPrinted>2024-09-26T14:06:00Z</cp:lastPrinted>
  <dcterms:modified xsi:type="dcterms:W3CDTF">2024-09-26T11:51:00Z</dcterms:modified>
  <cp:revision>2</cp:revision>
  <dc:subject/>
  <dc:title>Санаторно-Оздоровительный Центр «Карачарово»</dc:title>
</cp:coreProperties>
</file>