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Специальное предложение для пенсионеров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членов профсоюзных организаций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09 января по 27 апреля 2025 г.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 стоимость путёвки на отдых входит: </w:t>
      </w:r>
      <w:r>
        <w:rPr>
          <w:i/>
        </w:rPr>
        <w:t xml:space="preserve">проживание, 3-х разовое питание.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с 09 января по 27 апреля 2025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</w:tr>
    </w:tbl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b/>
          <w:i/>
          <w:u w:val="single"/>
        </w:rPr>
        <w:t xml:space="preserve">В стоимость путёвки с лечением входит: </w:t>
      </w:r>
      <w:r>
        <w:rPr>
          <w:i/>
        </w:rPr>
        <w:t xml:space="preserve">проживание, 3-х разовое питание,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  <w:i/>
        </w:rPr>
        <w:t>3 вида  медицинских услуг (3-5 раз каждая)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Период лечения от 14 дн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личие санаторно-курортной карты обязательно!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</w:rPr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 xml:space="preserve">Тел: </w:t>
      </w:r>
      <w:r>
        <w:rPr>
          <w:rStyle w:val="57"/>
          <w:b/>
          <w:bCs/>
          <w:shd w:fill="FFFFFF" w:val="clear"/>
        </w:rPr>
        <w:t>8 (495) 191-91-34,</w:t>
      </w:r>
      <w:r>
        <w:rPr>
          <w:b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Рубцова</dc:creator>
  <dc:description/>
  <cp:keywords/>
  <dc:language>en-US</dc:language>
  <cp:lastModifiedBy>Кожурова</cp:lastModifiedBy>
  <cp:lastPrinted>2024-08-21T10:45:00Z</cp:lastPrinted>
  <dcterms:modified xsi:type="dcterms:W3CDTF">2025-02-25T06:50:00Z</dcterms:modified>
  <cp:revision>46</cp:revision>
  <dc:subject/>
  <dc:title>ЗАКРЫТОЕ АКЦИОНЕРНОЕ ОБЩЕСТВО</dc:title>
</cp:coreProperties>
</file>