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кционерное общество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йскуран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с 9 января по 27 апреля 2025 г.         ОТДЫХ</w:t>
      </w:r>
    </w:p>
    <w:p>
      <w:pPr>
        <w:pStyle w:val="Normal"/>
        <w:jc w:val="center"/>
        <w:rPr/>
      </w:pPr>
      <w:r>
        <w:rPr>
          <w:b/>
          <w:i/>
        </w:rPr>
        <w:t>(стоимость действительна при покупке путевки до 31 марта 2025г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994"/>
        <w:gridCol w:w="1842"/>
        <w:gridCol w:w="15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лучшенный 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, 3-х разовое питание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нимационно - развлекательные программы, теннис, бильярд, настольные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Кузнецова С.Ю.</cp:lastModifiedBy>
  <cp:lastPrinted>2025-01-22T13:43:00Z</cp:lastPrinted>
  <dcterms:modified xsi:type="dcterms:W3CDTF">2025-01-24T12:17:00Z</dcterms:modified>
  <cp:revision>22</cp:revision>
  <dc:subject/>
  <dc:title>Санаторно-Оздоровительный Центр «Карачарово»</dc:title>
</cp:coreProperties>
</file>