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63830</wp:posOffset>
            </wp:positionV>
            <wp:extent cx="1143000" cy="1073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widowControl w:val="false"/>
        <w:snapToGrid w:val="false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на платные медицинские услуги 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с 30 декабря 2024 г.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0"/>
        <w:gridCol w:w="2125"/>
      </w:tblGrid>
      <w:tr>
        <w:trPr>
          <w:trHeight w:val="1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осмотр врача для посещения бассейна и процед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 врача (кардиолог, невролог):       </w:t>
            </w:r>
          </w:p>
        </w:tc>
      </w:tr>
      <w:tr>
        <w:trPr>
          <w:trHeight w:val="291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261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врача-терапевта</w:t>
            </w:r>
          </w:p>
        </w:tc>
      </w:tr>
      <w:tr>
        <w:trPr>
          <w:trHeight w:val="360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300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2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врача-педиатра</w:t>
            </w:r>
          </w:p>
        </w:tc>
      </w:tr>
      <w:tr>
        <w:trPr>
          <w:trHeight w:val="338" w:hRule="atLeast"/>
          <w:cantSplit w:val="true"/>
        </w:trPr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вич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торный пр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195" w:hRule="atLeast"/>
          <w:cantSplit w:val="true"/>
        </w:trPr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3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утримышечная инъекция со своим лек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нутривенная инъекция со своим лекар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</w:tc>
      </w:tr>
      <w:tr>
        <w:trPr>
          <w:trHeight w:val="253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евязка мал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еревязка боль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7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забор крови из в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</w:tc>
      </w:tr>
      <w:tr>
        <w:trPr>
          <w:trHeight w:val="9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внутривенное  капельное  введение лекар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без предоставления лекарственных препаратов)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тканевая электростимуляция (ВТЭС) по методике профессора Герасимова А.А.(сеанс 60 мин. по предварительной запис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-00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рудотерапия (1 пиявка до 60 мин. по предварительной запис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кисл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мчуж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пидар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арома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ма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ревые ван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3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язевая ва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>
          <w:trHeight w:val="2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"Морские водоросл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"Молоко и мёд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а "Цветочная"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шоколад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тонизирующая травя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серная / Ванна минеральная се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/550-0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йодобром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нафталановая / Ванна минеральная с нафтала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/55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мелисс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лаванд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валериа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розмари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 валериана с бром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2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то баня (фитобочка 1 сеанс 15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ечение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ИЛ-терапия (за 1 сеан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льтразв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электрофор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В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оки Дарсонв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магнитотера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франклин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мплипульстера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льтрафиолетовое облучение (местно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3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МВ-терапия «Солн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1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ингаляция (сеанс 5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камера (за 1 сеанс)</w:t>
            </w:r>
          </w:p>
        </w:tc>
      </w:tr>
      <w:tr>
        <w:trPr>
          <w:trHeight w:val="345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взрос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00</w:t>
            </w:r>
          </w:p>
        </w:tc>
      </w:tr>
      <w:tr>
        <w:trPr>
          <w:trHeight w:val="33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бёнок до 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31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ебёнок с 13 до 1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ино - озокеритолечение (1 апплик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онное грязелечение (1 апплик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>
          <w:trHeight w:val="37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ссейн (40 мину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2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чной 1 условная еди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массаж (подводный душ-массаж) 10-15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(1 занятие по предварительной запис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2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-00</w:t>
            </w:r>
          </w:p>
        </w:tc>
      </w:tr>
      <w:tr>
        <w:trPr>
          <w:trHeight w:val="35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ия: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линический анализ крови с лейкоцитарной формулой и СО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клинический анализ крови без лейкоцитарной формулы и СО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тромбоц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вертываемость кр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длительность кровот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бщий анализ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ахар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цетон мо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ба Нечипорен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желчные пиг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ахар кров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тромбиновый и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иаловые кисл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чев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илируб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об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низкой пл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холестерин высокой пл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риглицер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аниновая трансамин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спарагиновая трансамин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-реактивный бе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щий бе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имоловая про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льбу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1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рови на креатин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359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нализ крови на М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15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липидограмма (</w:t>
            </w:r>
            <w:r>
              <w:rPr>
                <w:sz w:val="22"/>
                <w:szCs w:val="22"/>
              </w:rPr>
              <w:t>холестерин общий, холестерин низкой плотности, холестерин     высокой плотности, триглицериды, коэффициент атероген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00</w:t>
            </w:r>
          </w:p>
        </w:tc>
      </w:tr>
      <w:tr>
        <w:trPr>
          <w:trHeight w:val="157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чевая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: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(48242) 6-86-4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 xml:space="preserve">8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</w:rPr>
        <w:t>8 (48242) 68-776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68-644</w:t>
      </w:r>
      <w:r>
        <w:rPr>
          <w:b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mail: marketkar@mail.ru</w:t>
      </w:r>
    </w:p>
    <w:p>
      <w:pPr>
        <w:pStyle w:val="Normal"/>
        <w:widowControl w:val="false"/>
        <w:snapToGrid w:val="false"/>
        <w:jc w:val="right"/>
        <w:rPr/>
      </w:pPr>
      <w:hyperlink r:id="rId3">
        <w:r>
          <w:rPr>
            <w:rStyle w:val="InternetLink"/>
            <w:b/>
            <w:i/>
            <w:lang w:val="en-US"/>
          </w:rPr>
          <w:t>www.karacharovo.ru</w:t>
        </w:r>
      </w:hyperlink>
    </w:p>
    <w:sectPr>
      <w:type w:val="nextPage"/>
      <w:pgSz w:w="11906" w:h="16838"/>
      <w:pgMar w:left="1134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charovo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1:00Z</dcterms:created>
  <dc:creator>Кожурова</dc:creator>
  <dc:description/>
  <cp:keywords/>
  <dc:language>en-US</dc:language>
  <cp:lastModifiedBy>Кузнецова С.Ю.</cp:lastModifiedBy>
  <dcterms:modified xsi:type="dcterms:W3CDTF">2025-01-24T12:18:00Z</dcterms:modified>
  <cp:revision>41</cp:revision>
  <dc:subject/>
  <dc:title> Утверждаю</dc:title>
</cp:coreProperties>
</file>