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кционерное обществ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КЦИЯ «Лечение по цене отдых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16 января по 27 апреля 2025 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стоимость действительна при покупке путевки до 31.03.2025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994"/>
        <w:gridCol w:w="1842"/>
        <w:gridCol w:w="15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учшенный но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ериод лечения от 14 дней, при наличии санаторно-курортной карты.</w:t>
      </w:r>
    </w:p>
    <w:p>
      <w:pPr>
        <w:pStyle w:val="Normal"/>
        <w:rPr/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, 3 медицинские услуги (3-5 раз каждая),</w:t>
      </w:r>
      <w:r>
        <w:rPr>
          <w:i/>
        </w:rPr>
        <w:t xml:space="preserve"> анимационно - развлекательные программы, теннис, бильярд, настольные игры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u w:val="single"/>
        </w:rPr>
      </w:pPr>
      <w:r>
        <w:rPr>
          <w:i/>
        </w:rPr>
        <w:t>Профпатология.</w:t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Кузнецова С.Ю.</cp:lastModifiedBy>
  <cp:lastPrinted>2025-01-22T13:48:00Z</cp:lastPrinted>
  <dcterms:modified xsi:type="dcterms:W3CDTF">2025-01-24T12:17:00Z</dcterms:modified>
  <cp:revision>22</cp:revision>
  <dc:subject/>
  <dc:title>Санаторно-Оздоровительный Центр «Карачарово»</dc:title>
</cp:coreProperties>
</file>