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кционерное общество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с 9 января по 31 марта 2025 г.         ОТД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994"/>
        <w:gridCol w:w="1842"/>
        <w:gridCol w:w="15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лучшенный 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Сухочев А.Л.</cp:lastModifiedBy>
  <cp:lastPrinted>2024-11-11T13:17:00Z</cp:lastPrinted>
  <dcterms:modified xsi:type="dcterms:W3CDTF">2024-11-21T12:48:00Z</dcterms:modified>
  <cp:revision>16</cp:revision>
  <dc:subject/>
  <dc:title>Санаторно-Оздоровительный Центр «Карачарово»</dc:title>
</cp:coreProperties>
</file>